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980" w:leader="none"/>
        </w:tabs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БЖЕДУХ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widowControl/>
        <w:suppressAutoHyphens w:val="true"/>
        <w:autoSpaceDE w:val="true"/>
        <w:ind w:hanging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.от 25.12.2018 г.                                                                                                                     № 117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>ст-ца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Бжедуховска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(функций) администрации Бжедуховского сельского поселения Белореченского района, размещаемых в реестре муниципальных услуг (функций) администрации Бжедуховского сельского поселения Белоречен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целях реализации распоряжения Правительства Российской Федерации от 10 июня 2011 года № 1021-р, в соответствии с приказом департамента информатизации и связи Краснодарского края от 1 ноября  2018 года № 187 «О внесении изменения в приказ департамента информатизации и связи Краснодарского края от 28 августа 2017 года № 144 «Об утверждении типового  (рекомендуемого) перечня муниципальных услуг и функций в сфере контрольно-надзорной деятельности», руководствуясь статьей 32 Устава Бжедуховского сельского поселения Белореченского района, п о с т а н о в л я 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услуг (функций) администрации Бжедуховского сельского поселения Белореченского района, размещаемых в реестре муниципальных услуг (функций) администрации Бжедуховского сельского поселения Белореченского района (далее - Перечень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Бжедуховского сельского поселения Белореченского района от 17 февраля 2016 года № 17 «Об утверждении Перечня муниципальных услуг (функций) администрации Бжедуховского сельского поселения Белореченского района, размещаемых в реестре муниципальных услуг (функций) администрации Бжедуховского сельского поселения Белореченского района»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Бжедуховского сельского поселения (Ушане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right" w:pos="851" w:leader="none"/>
          <w:tab w:val="right" w:pos="9072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Бжедуховского сельского поселения Белореченского района Т.Н. Борза.</w:t>
      </w:r>
    </w:p>
    <w:p>
      <w:pPr>
        <w:pStyle w:val="Normal"/>
        <w:tabs>
          <w:tab w:val="clear" w:pos="708"/>
          <w:tab w:val="right" w:pos="851" w:leader="none"/>
          <w:tab w:val="right" w:pos="9072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 xml:space="preserve">    В.А. Схапцежук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firstLine="4678"/>
        <w:rPr/>
      </w:pP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Default"/>
        <w:ind w:firstLine="4678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Default"/>
        <w:ind w:firstLine="4678"/>
        <w:rPr>
          <w:sz w:val="28"/>
          <w:szCs w:val="28"/>
        </w:rPr>
      </w:pPr>
      <w:r>
        <w:rPr>
          <w:sz w:val="28"/>
          <w:szCs w:val="28"/>
        </w:rPr>
        <w:t>от 25.12.2018 года  № 117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функций) администрации Бжедуховского сельского поселения Белореченского района, размещаемых в реестре муниципальных услуг (функций) администрации Бжедухов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/>
          <w:b/>
          <w:bCs/>
          <w:spacing w:val="-1"/>
          <w:sz w:val="27"/>
          <w:szCs w:val="27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"/>
        <w:gridCol w:w="90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autoSpaceDE w:val="true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autoSpaceDE w:val="true"/>
              <w:ind w:left="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униципальные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9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Автотранспорт и дор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0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 на территории Бжедуховского сельского поселения Белореченского райо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4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пий правовых актов администрации </w:t>
            </w:r>
            <w:r>
              <w:rPr>
                <w:color w:val="000000"/>
                <w:sz w:val="28"/>
                <w:szCs w:val="28"/>
              </w:rPr>
              <w:t>Бжедуховского сельского поселения Белореченского район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похозяйственной книги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ведомительна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гистрация трудового договора с работодателем - 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Муниципальные функции по осуществлению муниципального контроля за осуществлением законод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контроля в области благоустройства территории </w:t>
            </w:r>
            <w:r>
              <w:rPr>
                <w:color w:val="000000"/>
                <w:sz w:val="28"/>
                <w:szCs w:val="28"/>
              </w:rPr>
              <w:t>Бжедуховского сельского поселения Белореченского район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уществление  муниципального контроля  за соблюдением законодательства в области розничной продажи алкогольной продукции».</w:t>
            </w:r>
          </w:p>
        </w:tc>
      </w:tr>
    </w:tbl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 xml:space="preserve">   Ю.Л. Ушан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3:00Z</dcterms:created>
  <dc:creator>admin</dc:creator>
  <dc:description/>
  <cp:keywords/>
  <dc:language>en-US</dc:language>
  <cp:lastModifiedBy>Ольга1</cp:lastModifiedBy>
  <cp:lastPrinted>2015-09-08T14:47:00Z</cp:lastPrinted>
  <dcterms:modified xsi:type="dcterms:W3CDTF">2018-12-27T15:22:00Z</dcterms:modified>
  <cp:revision>49</cp:revision>
  <dc:subject/>
  <dc:title/>
</cp:coreProperties>
</file>